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243965</wp:posOffset>
                </wp:positionV>
                <wp:extent cx="5549265" cy="524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524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3600"/>
                              <w:gridCol w:w="1260"/>
                              <w:gridCol w:w="189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0" w:hRule="atLeast"/>
                                <w:cantSplit w:val="true"/>
                              </w:trPr>
                              <w:tc>
                                <w:tcPr>
                                  <w:tcW w:w="8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令和７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枕崎商工会議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会頭　揚野俊清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/>
                                  </w:pPr>
                                  <w:r>
                                    <w:rPr/>
                                    <w:t>代表者名　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  <w:sz w:val="28"/>
                                      <w:u w:val="single"/>
                                    </w:rPr>
                                    <w:t>永年勤続従業員表彰推薦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u w:val="single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260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枕崎商工会議所優良従業員表彰規程第４条による被表彰該当者とし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下記の者を推薦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職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氏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住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平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　年　　　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入社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令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　　　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勤　続　年　数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　ヶ月（令和７年１０月１日現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413.05pt;mso-wrap-distance-left:7.1pt;mso-wrap-distance-right:7.1pt;mso-wrap-distance-top:0pt;mso-wrap-distance-bottom:0pt;margin-top:97.9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3600"/>
                        <w:gridCol w:w="1260"/>
                        <w:gridCol w:w="189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58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3950" w:hRule="atLeast"/>
                          <w:cantSplit w:val="true"/>
                        </w:trPr>
                        <w:tc>
                          <w:tcPr>
                            <w:tcW w:w="8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令和７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枕崎商工会議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会頭　揚野俊清　殿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代表者名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  <w:sz w:val="28"/>
                                <w:u w:val="single"/>
                              </w:rPr>
                              <w:t>永年勤続従業員表彰推薦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u w:val="single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26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枕崎商工会議所優良従業員表彰規程第４条による被表彰該当者とし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下記の者を推薦します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職　　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ふ　り　が　な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氏　　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齢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歳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住　　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平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年　　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20"/>
                                <w:kern w:val="0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入社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令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　　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社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勤　続　年　数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　ヶ月（令和７年１０月１日現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48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◎</w:t>
      </w:r>
      <w:r>
        <w:rPr>
          <w:lang w:eastAsia="zh-TW"/>
        </w:rPr>
        <w:t>永年勤続従業員表彰</w:t>
      </w:r>
    </w:p>
    <w:p>
      <w:pPr>
        <w:pStyle w:val="Normal"/>
        <w:ind w:left="-180" w:firstLine="720"/>
        <w:rPr/>
      </w:pPr>
      <w:r>
        <w:rPr/>
        <w:t>同一事業所に５年以上勤続し、事業所の発展に寄与した者。</w:t>
      </w:r>
    </w:p>
    <w:p>
      <w:pPr>
        <w:pStyle w:val="Normal"/>
        <w:ind w:firstLine="480"/>
        <w:rPr/>
      </w:pPr>
      <w:r>
        <w:rPr/>
        <w:t>（本表彰受賞以後、勤続期間５年毎に表彰対象者となります。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-180" w:firstLine="48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この表彰受賞者は、枕崎商工会議所会頭表彰のみ対象となります。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540" w:hanging="24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将来に渡り、市長表彰並びに県連表彰を受賞希望の場合は、優良従業員表彰推薦書にてご推薦下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45:00Z</dcterms:created>
  <dc:creator>商工会議所</dc:creator>
  <dc:description/>
  <cp:keywords/>
  <dc:language>en-US</dc:language>
  <cp:lastModifiedBy>kaikei</cp:lastModifiedBy>
  <cp:lastPrinted>2020-07-16T15:12:00Z</cp:lastPrinted>
  <dcterms:modified xsi:type="dcterms:W3CDTF">2025-05-13T05:18:00Z</dcterms:modified>
  <cp:revision>53</cp:revision>
  <dc:subject/>
  <dc:title>平成15年　月　日</dc:title>
</cp:coreProperties>
</file>